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第二届新文艺群体美术作品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投稿登记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2"/>
        <w:gridCol w:w="1558"/>
        <w:gridCol w:w="992"/>
        <w:gridCol w:w="223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籍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作品信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题目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尺寸（高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×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宽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cm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）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工作单位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通讯地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280" w:after="28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60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ind w:firstLine="60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本人承诺个人为新文艺群体美术工作者，作品《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      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》系本人原创，绝无高仿、抄袭、复制他人作品，并接受社会监督。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 w:before="280" w:after="280"/>
              <w:ind w:firstLine="495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exact" w:line="400" w:before="0" w:after="0"/>
              <w:ind w:firstLine="495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21-07-06T17:03:00Z</cp:lastPrinted>
  <dcterms:modified xsi:type="dcterms:W3CDTF">2023-05-15T0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A9B7B1C854EC3A223E45C72031F64</vt:lpwstr>
  </property>
  <property fmtid="{D5CDD505-2E9C-101B-9397-08002B2CF9AE}" pid="3" name="KSOProductBuildVer">
    <vt:lpwstr>2052-11.1.0.9739</vt:lpwstr>
  </property>
</Properties>
</file>